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A DI SCIE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  <w:t>Leggi le domande con attenzione e rispondi mettendo una X nel quadratino.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’aria è fresca e iniziano a cadere le  prime foglie gialle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n quale stagione ci troviam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Autunno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rimaver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Estate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dei seguenti prodotti è un derivato del latte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Farin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Yogurt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rosciutt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Dove è andata a finire l’acqua che bagnava il bucato steso al sole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5372100" cy="1690370"/>
            <wp:effectExtent l="0" t="0" r="0" b="0"/>
            <wp:wrapTight wrapText="bothSides">
              <wp:wrapPolygon edited="0">
                <wp:start x="-2764" y="-7684"/>
                <wp:lineTo x="-2764" y="38491"/>
                <wp:lineTo x="23298" y="38491"/>
                <wp:lineTo x="23298" y="-7684"/>
                <wp:lineTo x="-2764" y="-7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1" t="16616" r="6512" b="3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a terra ha assorbito l’acqu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Il sole trasforma l’acqua in vapore acqueo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Gli uccellini hanno bevuto l’acqu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Per merenda Luca ha portato una mela. La maestra la taglia. Che cosa si osserva nell’ordine partendo dall’esterno della mel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emi – polpa – bucci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olpa – semi – bucci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Buccia – polpa – semi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 sono i quadrupedi?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  <w:lang w:val="en-US" w:eastAsia="en-US"/>
        </w:rPr>
      </w:pPr>
      <w:r>
        <w:rPr>
          <w:rFonts w:cs="Estrangelo Edessa" w:ascii="Estrangelo Edessa" w:hAnsi="Estrangelo Edess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150</wp:posOffset>
            </wp:positionH>
            <wp:positionV relativeFrom="paragraph">
              <wp:posOffset>132080</wp:posOffset>
            </wp:positionV>
            <wp:extent cx="4030345" cy="4699000"/>
            <wp:effectExtent l="0" t="0" r="0" b="0"/>
            <wp:wrapTight wrapText="bothSides">
              <wp:wrapPolygon edited="0">
                <wp:start x="-5244" y="-3215"/>
                <wp:lineTo x="-5244" y="25241"/>
                <wp:lineTo x="25635" y="25241"/>
                <wp:lineTo x="25635" y="-3215"/>
                <wp:lineTo x="-5244" y="-3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3" t="11122" r="12840" b="1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69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</w:t>
      </w:r>
    </w:p>
    <w:p>
      <w:pPr>
        <w:pStyle w:val="Normal"/>
        <w:ind w:left="360" w:hanging="0"/>
        <w:rPr/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</w:t>
      </w: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9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02565</wp:posOffset>
            </wp:positionV>
            <wp:extent cx="1247775" cy="1400810"/>
            <wp:effectExtent l="0" t="0" r="0" b="0"/>
            <wp:wrapTight wrapText="bothSides">
              <wp:wrapPolygon edited="0">
                <wp:start x="6838" y="156"/>
                <wp:lineTo x="4497" y="318"/>
                <wp:lineTo x="1617" y="1754"/>
                <wp:lineTo x="1617" y="2715"/>
                <wp:lineTo x="535" y="3195"/>
                <wp:lineTo x="-173" y="4155"/>
                <wp:lineTo x="-7" y="5277"/>
                <wp:lineTo x="1617" y="7835"/>
                <wp:lineTo x="2698" y="10398"/>
                <wp:lineTo x="2698" y="12956"/>
                <wp:lineTo x="1617" y="15515"/>
                <wp:lineTo x="1253" y="18876"/>
                <wp:lineTo x="3415" y="20635"/>
                <wp:lineTo x="8457" y="21435"/>
                <wp:lineTo x="9897" y="21435"/>
                <wp:lineTo x="16193" y="21435"/>
                <wp:lineTo x="16916" y="21435"/>
                <wp:lineTo x="20338" y="20797"/>
                <wp:lineTo x="20876" y="20635"/>
                <wp:lineTo x="21414" y="19038"/>
                <wp:lineTo x="21593" y="14877"/>
                <wp:lineTo x="20338" y="13917"/>
                <wp:lineTo x="18535" y="12956"/>
                <wp:lineTo x="20876" y="7835"/>
                <wp:lineTo x="20338" y="4958"/>
                <wp:lineTo x="18176" y="3195"/>
                <wp:lineTo x="10434" y="156"/>
                <wp:lineTo x="6838" y="1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28"/>
          <w:szCs w:val="28"/>
        </w:rPr>
        <w:t>Di quale materiale è costituito il seguente oggetto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Vetro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art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Ferro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i dei seguenti cibi è di origine animale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Uovo – burro – latte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attuga – vino – carne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Mela – pomodoro – yogurt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i sono gli elementi naturali dell’ambiente mare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3598545" cy="443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43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Alghe – sabbia – scogli – gabbiani – pesci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Gabbiani – barca – alghe –ombrelloni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hiosco gelati – barca – ombrelloni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arlo assaggia una fetta di torta. Quale senso us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Vista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 xml:space="preserve">Gusto 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>Tatt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 quale delle seguenti categorie appartiene la mucc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 xml:space="preserve">Carnivoro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 xml:space="preserve">Onnivoro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>Erbivoro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i sono i frutti caratteristici dell’estate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Anguria – pesca – melone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astagna – mela – per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Fragola - arancia – albicocca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Individua le caratteristiche degli esseri viventi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rescono, nascono, si nutrono, invecchiano, muoiono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Nascono, invecchiano, si nutrono, crescono, muoiono.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Nascono, si nutrono,crescono, invecchiano, muoiono.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’aria che respiriamo ha alcune caratteristiche. Quale tra le seguenti caratteristiche elencata è fals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’aria è trasparente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’aria è saporit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’aria è ovunqu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Osserva questi due insiemi.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371600" cy="811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UC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pt;width:107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T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UC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371600" cy="811530"/>
                <wp:effectExtent l="5080" t="5080" r="571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L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P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2pt;width:107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LL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P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4770</wp:posOffset>
                </wp:positionV>
                <wp:extent cx="1162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E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E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1276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E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E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L’insieme 1 è l’insieme degli animali che allattano i propri cuccioli. L’insieme 2 è l’insieme degli animali che depongono le uova.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n uno dei due insiemi c’è un intruso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animale è nell’insieme sbagliat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Cane 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 xml:space="preserve">Gatto   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>Leon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l pesce è dotato di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>Ali – zampe – cod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elo – naso – cod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Pinne – squame - occhi 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o scoiattolo vive……Indica la risposta esatta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Nella stalla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 xml:space="preserve">Nel bosco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>Nel prato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ome si muove la scimmia. 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Vola 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 xml:space="preserve">Striscia            </w:t>
      </w:r>
      <w:r>
        <w:rPr>
          <w:rFonts w:cs="Estrangelo Edessa" w:ascii="Estrangelo Edessa" w:hAnsi="Estrangelo Edessa"/>
          <w:sz w:val="48"/>
          <w:szCs w:val="48"/>
        </w:rPr>
        <w:t xml:space="preserve">□ </w:t>
      </w:r>
      <w:r>
        <w:rPr>
          <w:rFonts w:cs="Estrangelo Edessa" w:ascii="Estrangelo Edessa" w:hAnsi="Estrangelo Edessa"/>
          <w:sz w:val="28"/>
          <w:szCs w:val="28"/>
        </w:rPr>
        <w:t>Si arrampica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i sono le regole da seguire quando si va a fare una passeggiata nel bosc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amminare in silenzio, non lasciare rifiuti, non calpestare i fiori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orrere, gridare, strappare le foglie dai rami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ccendere fuochi, lanciare sassi, lasciare a terra rifiuti. 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ndovina l’animale che ha le seguenti caratteristiche:</w:t>
      </w:r>
    </w:p>
    <w:p>
      <w:pPr>
        <w:pStyle w:val="Normal"/>
        <w:ind w:left="708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Sa volare.   </w:t>
      </w:r>
    </w:p>
    <w:p>
      <w:pPr>
        <w:pStyle w:val="Normal"/>
        <w:ind w:left="708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E’ ricoperto di piume.  </w:t>
      </w:r>
    </w:p>
    <w:p>
      <w:pPr>
        <w:pStyle w:val="Normal"/>
        <w:ind w:left="708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Ha il becco.  </w:t>
      </w:r>
    </w:p>
    <w:p>
      <w:pPr>
        <w:pStyle w:val="Normal"/>
        <w:ind w:left="708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Vive sugli alberi.</w:t>
      </w:r>
    </w:p>
    <w:p>
      <w:pPr>
        <w:pStyle w:val="Normal"/>
        <w:ind w:left="708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4123055" cy="1399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he cosa manca alla foglia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5740</wp:posOffset>
            </wp:positionV>
            <wp:extent cx="2967355" cy="1762760"/>
            <wp:effectExtent l="0" t="0" r="0" b="0"/>
            <wp:wrapTight wrapText="bothSides">
              <wp:wrapPolygon edited="0">
                <wp:start x="-112" y="0"/>
                <wp:lineTo x="-112" y="21298"/>
                <wp:lineTo x="21600" y="21298"/>
                <wp:lineTo x="21600" y="0"/>
                <wp:lineTo x="-11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Picciolo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Nervature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Margine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4:00Z</dcterms:created>
  <dc:creator>Utente</dc:creator>
  <dc:description/>
  <cp:keywords/>
  <dc:language>en-US</dc:language>
  <cp:lastModifiedBy>INValSI</cp:lastModifiedBy>
  <cp:lastPrinted>2005-11-23T17:01:00Z</cp:lastPrinted>
  <dcterms:modified xsi:type="dcterms:W3CDTF">2006-10-13T10:12:00Z</dcterms:modified>
  <cp:revision>3</cp:revision>
  <dc:subject/>
  <dc:title>LA FIABA DELLO SCOIATTOLO</dc:title>
</cp:coreProperties>
</file>